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0"/>
        </w:rPr>
        <w:t>ANEXO IV DO DECRETO Nº 33.616, DE 14 DE DEZEMBRO DE 2012 (CONVÊNIO ICMS 38/12)</w:t>
      </w:r>
    </w:p>
    <w:p>
      <w:pPr>
        <w:pStyle w:val="Heading5"/>
        <w:pBdr>
          <w:left w:val="single" w:sz="4" w:space="0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61"/>
        <w:gridCol w:w="3420"/>
        <w:gridCol w:w="720"/>
        <w:gridCol w:w="1380"/>
      </w:tblGrid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LAUDO DE AVALIAÇÃO AUTISMO</w:t>
            </w:r>
          </w:p>
          <w:p>
            <w:pPr>
              <w:pStyle w:val="Heading5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Transtorno Autista e Autismo Atípico)</w:t>
            </w:r>
          </w:p>
          <w:p>
            <w:pPr>
              <w:pStyle w:val="Subtitle"/>
              <w:tabs>
                <w:tab w:val="clear" w:pos="7200"/>
                <w:tab w:val="left" w:pos="684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0"/>
                <w:tab w:val="left" w:pos="68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Serviço Médico/Unidade de Saúde: _______________________________</w:t>
            </w:r>
          </w:p>
          <w:p>
            <w:pPr>
              <w:pStyle w:val="Subtitle"/>
              <w:tabs>
                <w:tab w:val="clear" w:pos="7200"/>
                <w:tab w:val="left" w:pos="68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Data: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IDENTIFICAÇÃO DO REQUERENTE E DADOS COMPLEMENTA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Nascimento:    /    /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5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5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o:       Masculino           Feminino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dade n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Órgão Emissor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F: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ãe:</w:t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:</w:t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ável (Representante legal):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109855</wp:posOffset>
                      </wp:positionV>
                      <wp:extent cx="114300" cy="13747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3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8.65pt" to="-7.05pt,11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ne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09855</wp:posOffset>
                      </wp:positionV>
                      <wp:extent cx="0" cy="1371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8.65pt" to="272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</w:tr>
    </w:tbl>
    <w:p>
      <w:pPr>
        <w:pStyle w:val="Heading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stamos, para a finalidade de concessão do benefício previsto no Decreto nº 33.616, de 14 de dezembro de 2012 (Convênio ICMS 38/12) que o requerente retroqualificado possui a deficiência abaixo assinal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torno autista – F.84.0 (CID-10) – observadas as instruções deste anex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ismo atípico – F.84.1 (CID-10) – observadas as instruções deste anex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6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 detalhada da deficiênci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18110</wp:posOffset>
                </wp:positionV>
                <wp:extent cx="22948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imbo e Registro do C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9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imbo e Registro do 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18110</wp:posOffset>
                </wp:positionV>
                <wp:extent cx="2066290" cy="2231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Unidade Emissora do Lau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dentificação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NPJ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ome e CPF do responsável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5.7pt;mso-wrap-distance-left:9.05pt;mso-wrap-distance-right:9.05pt;mso-wrap-distance-top:0pt;mso-wrap-distance-bottom:0pt;margin-top:9.3pt;mso-position-vertical-relative:text;margin-left:332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Unidade Emissora do Laud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Identificação: 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NPJ: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Nome e CPF do responsável: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ssinatura do Responsável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03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73660</wp:posOffset>
                </wp:positionV>
                <wp:extent cx="2256790" cy="1585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ereço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24.85pt;mso-wrap-distance-left:9.05pt;mso-wrap-distance-right:9.05pt;mso-wrap-distance-top:0pt;mso-wrap-distance-bottom:0pt;margin-top:5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e: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dereço: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574675</wp:posOffset>
                </wp:positionV>
                <wp:extent cx="1990090" cy="733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imbo e Registro do C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7.75pt;mso-wrap-distance-left:9.05pt;mso-wrap-distance-right:9.05pt;mso-wrap-distance-top:0pt;mso-wrap-distance-bottom:0pt;margin-top:-4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imbo e Registro do C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</wp:posOffset>
                </wp:positionV>
                <wp:extent cx="1990090" cy="160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ereço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6.7pt;mso-wrap-distance-left:9.05pt;mso-wrap-distance-right:9.05pt;mso-wrap-distance-top:0pt;mso-wrap-distance-bottom:0pt;margin-top: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e: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dereço: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2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ind w:right="-567"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STRUÇÕES DO ANEXO IV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ranstorno Autista e Autismo Atípico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s Diagnósticos. (baseado no DSM – IV-  Manual Diagnóstico e Estatístico de Transtornos Mentais e na Classificação Internacional de Doenças - (CID 1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- TRANSTORNO AUTISTA (F 84.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enchimento do Eixo A e B 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keepLines/>
        <w:widowControl w:val="false"/>
        <w:spacing w:before="0" w:after="0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xo A - Preencher um total de seis ou mais dos seguintes itens observando-se os referenciais mínimos grifados para cada item, ou seja: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imento qualitativo da interação social, manifestado por pelo menos dois dos seguintes aspectos:</w:t>
      </w:r>
    </w:p>
    <w:p>
      <w:pPr>
        <w:pStyle w:val="Normal"/>
        <w:keepLines/>
        <w:widowControl w:val="false"/>
        <w:ind w:left="1260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260" w:hanging="1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Comprometimento acentuado no uso de múltiplos comportamentos não-verbais, tais como contato visual direto, expressão facial, posturas corporais e gestos para regular a interação social;</w:t>
      </w:r>
    </w:p>
    <w:p>
      <w:pPr>
        <w:pStyle w:val="Normal"/>
        <w:keepLines/>
        <w:widowControl w:val="false"/>
        <w:ind w:left="1260" w:hanging="1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Fracasso em desenvolver relacionamentos com seus pares apropriados ao nível de desenvolvimento;</w:t>
      </w:r>
    </w:p>
    <w:p>
      <w:pPr>
        <w:pStyle w:val="Recuodecorpodetexto2"/>
        <w:widowControl w:val="false"/>
        <w:ind w:left="1260" w:hanging="180"/>
        <w:rPr/>
      </w:pPr>
      <w:r>
        <w:rPr>
          <w:rFonts w:eastAsia="Arial"/>
        </w:rPr>
        <w:t xml:space="preserve"> </w:t>
      </w:r>
      <w:r>
        <w:rPr>
          <w:b w:val="false"/>
          <w:sz w:val="20"/>
          <w:szCs w:val="20"/>
        </w:rPr>
        <w:t>. Ausência de tentativas espontâneas de compartilhar prazer, interesses ou realizações com outras pessoas (p.ex. não mostrar, trazer ou apontar objetos de interesse);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Ausência de reciprocidade social ou emocional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mprometimento qualitativo da comunicação, manifestado por pelo menos u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os seguintes aspectos:</w:t>
      </w:r>
    </w:p>
    <w:p>
      <w:pPr>
        <w:pStyle w:val="Normal"/>
        <w:keepLines/>
        <w:widowControl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 atraso ou ausência total de desenvolvimento da linguagem falada ( não acompanhamento por uma tentativa de compensar por  meio de modos alternativos de comunicação, tais como gestos ou mímica) </w:t>
      </w:r>
    </w:p>
    <w:p>
      <w:pPr>
        <w:pStyle w:val="Normal"/>
        <w:keepLines/>
        <w:widowControl w:val="false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em indivíduos com fala adequada, acentuado comprometimento da capacidade de iniciar ou manter uma conversa</w:t>
      </w:r>
    </w:p>
    <w:p>
      <w:pPr>
        <w:pStyle w:val="Normal"/>
        <w:keepLines/>
        <w:widowControl w:val="false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uso estereotipado e repetitivo da linguagem idiossincrática</w:t>
      </w:r>
    </w:p>
    <w:p>
      <w:pPr>
        <w:pStyle w:val="Normal"/>
        <w:keepLines/>
        <w:widowControl w:val="false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ausência de jogos ou brincadeiras de imitação social variados e espontâneos próprios  do nível de desenvolvimento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ões restritos e repetitivos de comportamento, interesses e atividades, manifestados por pelo menos um dos seguintes aspectos:</w:t>
      </w:r>
    </w:p>
    <w:p>
      <w:pPr>
        <w:pStyle w:val="Normal"/>
        <w:keepLines/>
        <w:widowControl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preocupação insistente com um ou mais padrões estereotipados e restritos de interesse, anormais em intensidade ou foco.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adesão aparentemente inflexível a rotinas ou rituais específicos e não funcionais</w:t>
      </w:r>
    </w:p>
    <w:p>
      <w:pPr>
        <w:pStyle w:val="Normal"/>
        <w:keepLines/>
        <w:widowControl w:val="false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maneirismos motores estereotipados e repetitivos (p.ex., agitar ou torcer mãos e dedos ou movimentos complexos de todo o corpo)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preocupação persistente com partes de objetos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keepLines/>
        <w:widowControl w:val="false"/>
        <w:spacing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xo B - Atrasos ou funcionamento anormal em pelo menos umas das seguintes áreas, com início antes dos três anos de idade: (1) interação social, (2) linguagem para fins de comunicação social ou (3) jogos imaginativos ou simbólicos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UTISMO ATÍPICO (F 84.1)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keepLines/>
        <w:widowControl w:val="false"/>
        <w:spacing w:lineRule="auto" w:line="240" w:before="0" w:after="0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utismo atípico o desenvolvimento anormal e/ou comprometimento pode se manifestar pela primeira vez  depois da idade de três anos; e/ou há anormalidades demonstráveis insuficientes em uma ou duas das três áreas de psicopatologia requeridas para o diagnóstico de autismo (a saber, interações sociais recíprocas, comunicação e comportamento restrito, estereotipado e repetitivo) a despeito de anormalidades características em outra (s) área(s)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widowControl w:val="false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Para o diagnóstico de Autismo Atípico, os critérios sintomatológicos são semelhantes aos do Transtorno Autista, ou seja: desenvolvimento anormal ou alterado manifestado na primeira infância nas seguintes áreas do desenvolvimento: interações sociais, comunicação e comportamento. Porém pode apresentar-se com menor grau de comprometimento e ou associado a outras condições médicas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1065" w:leader="none"/>
        </w:tabs>
        <w:ind w:firstLine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é necessária a presença de pelo menos um critério sintomatológico para os itens da área do comportamento qualitativo de interação social.</w:t>
      </w:r>
    </w:p>
    <w:p>
      <w:pPr>
        <w:pStyle w:val="Normal"/>
        <w:keepLines/>
        <w:widowControl w:val="false"/>
        <w:tabs>
          <w:tab w:val="clear" w:pos="708"/>
          <w:tab w:val="left" w:pos="1065" w:leader="none"/>
        </w:tabs>
        <w:ind w:firstLine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comprometimento qualitativo da interação social, manifestado pelos seguintes aspectos:</w:t>
      </w:r>
    </w:p>
    <w:p>
      <w:pPr>
        <w:pStyle w:val="TextBodyIndent"/>
        <w:keepLines/>
        <w:widowControl w:val="false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keepLines/>
        <w:widowControl w:val="false"/>
        <w:ind w:left="1077" w:hanging="0"/>
        <w:rPr>
          <w:sz w:val="20"/>
          <w:szCs w:val="20"/>
        </w:rPr>
      </w:pPr>
      <w:r>
        <w:rPr>
          <w:sz w:val="20"/>
          <w:szCs w:val="20"/>
        </w:rPr>
        <w:t xml:space="preserve">- comprometimento acentuado no uso de múltiplos comportamentos não-verbais, tais como contato visual direto, expressão facial, posturas corporais e gestos para regular a interação social. </w:t>
      </w:r>
    </w:p>
    <w:p>
      <w:pPr>
        <w:pStyle w:val="Normal"/>
        <w:keepLines/>
        <w:widowControl w:val="false"/>
        <w:ind w:left="1077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racasso em desenvolver relacionamentos com seus pares apropriados ao nível de desenvolvimento. </w:t>
      </w:r>
    </w:p>
    <w:p>
      <w:pPr>
        <w:pStyle w:val="Normal"/>
        <w:keepLines/>
        <w:widowControl w:val="false"/>
        <w:ind w:left="1077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ência de tentativas espontâneas de compartilhar prazer, interesses ou realizações com outras pessoas (p.ex. não mostrar, trazer ou apontar objetos de interesse).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ência de reciprocidade social ou emocional.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pode haver ausência dos critérios sintomatológicos em uma das áreas da comunicação e/ou de padrões restritos e repetitivos de comportamento, interesses e atividades.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o início dos sintomas pode se manifestar até os cinco anos de id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right="-5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BlacklightD"/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1620"/>
        </w:tabs>
        <w:ind w:left="1620" w:hanging="540"/>
      </w:pPr>
      <w:rPr>
        <w:rFonts w:ascii="Symbol" w:hAnsi="Symbol" w:cs="Symbol" w:hint="default"/>
        <w:sz w:val="5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lusulaChar">
    <w:name w:val="Cláusula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52NovaRedacaoChar">
    <w:name w:val="A5-2_Nova Redacao* Char"/>
    <w:qFormat/>
    <w:rPr>
      <w:rFonts w:ascii="Arial" w:hAnsi="Arial" w:cs="Arial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Lucida Casual;BlacklightD" w:hAnsi="Lucida Casual;BlacklightD" w:cs="Lucida Casual;BlacklightD"/>
      <w:b/>
      <w:sz w:val="18"/>
      <w:szCs w:val="20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Arial" w:hAnsi="Arial" w:cs="Arial"/>
      <w:b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suppressAutoHyphens w:val="true"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Clusula">
    <w:name w:val="Cláusula"/>
    <w:basedOn w:val="Normal"/>
    <w:qFormat/>
    <w:pPr>
      <w:spacing w:before="0" w:after="120"/>
      <w:ind w:firstLine="1418"/>
      <w:jc w:val="both"/>
    </w:pPr>
    <w:rPr>
      <w:rFonts w:ascii="Arial" w:hAnsi="Arial" w:cs="Arial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  <w:szCs w:val="20"/>
    </w:rPr>
  </w:style>
  <w:style w:type="paragraph" w:styleId="Textoacordo1">
    <w:name w:val="textoacor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misso">
    <w:name w:val="remisso"/>
    <w:basedOn w:val="Normal"/>
    <w:qFormat/>
    <w:pPr>
      <w:spacing w:before="280" w:after="280"/>
    </w:pPr>
    <w:rPr/>
  </w:style>
  <w:style w:type="paragraph" w:styleId="Remissoant">
    <w:name w:val="remissoant"/>
    <w:basedOn w:val="Normal"/>
    <w:qFormat/>
    <w:pPr>
      <w:spacing w:before="280" w:after="280"/>
    </w:pPr>
    <w:rPr/>
  </w:style>
  <w:style w:type="paragraph" w:styleId="Redaoant">
    <w:name w:val="redaoant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Tabeladireita">
    <w:name w:val="tabeladireita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Subtitulo1">
    <w:name w:val="Subtitulo*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Ementa1">
    <w:name w:val="Ementa*"/>
    <w:qFormat/>
    <w:pPr>
      <w:widowControl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52NovaRedacao">
    <w:name w:val="A5-2_Nova Redacao*"/>
    <w:basedOn w:val="Normal"/>
    <w:qFormat/>
    <w:pPr>
      <w:spacing w:before="0" w:after="120"/>
      <w:ind w:left="1985" w:hanging="0"/>
      <w:jc w:val="both"/>
    </w:pPr>
    <w:rPr>
      <w:rFonts w:ascii="Arial" w:hAnsi="Arial" w:eastAsia="Calibri" w:cs="Arial"/>
      <w:sz w:val="20"/>
      <w:szCs w:val="20"/>
    </w:rPr>
  </w:style>
  <w:style w:type="paragraph" w:styleId="A71TabelaSubtitulo">
    <w:name w:val="A7-1_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A72Tabelajustificado">
    <w:name w:val="A7-2_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A73Tabelaesquerda">
    <w:name w:val="A7-3_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40:00Z</dcterms:created>
  <dc:creator>Leo</dc:creator>
  <dc:description/>
  <cp:keywords/>
  <dc:language>en-US</dc:language>
  <cp:lastModifiedBy>ana.borges</cp:lastModifiedBy>
  <cp:lastPrinted>2013-01-18T10:03:00Z</cp:lastPrinted>
  <dcterms:modified xsi:type="dcterms:W3CDTF">2017-02-09T16:40:00Z</dcterms:modified>
  <cp:revision>2</cp:revision>
  <dc:subject/>
  <dc:title> </dc:title>
</cp:coreProperties>
</file>